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1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  <w:tab w:val="left" w:pos="2971" w:leader="none"/>
          <w:tab w:val="center" w:pos="4819" w:leader="none"/>
          <w:tab w:val="left" w:pos="6161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15 года № 16</w:t>
      </w:r>
    </w:p>
    <w:p>
      <w:pPr>
        <w:pStyle w:val="Normal"/>
        <w:ind w:right="4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3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 накопления твердых бытовых отходов для населения и норм накопления отходов потребления для юридических лиц и индивидуальных предпринимателей, находящихся на территории Свободненского сельского поселения Октябрьского муниципального район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8 Федерального закона от 24.06.1998 года № 89-ФЗ «Об отходах производства и потребления», Совет депутатов Свободне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Утвердить нормы накопления твердых бытовых отходов для населения и нормы накопления отходов потребления юридических лиц и индивидуальных предпринимателей, находящихся на территории Свободненского сельского поселения Октябрьского муниципального района Челябинской области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Контроль за исполнение настоящего решения возложить на главу Свобод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Решение вступает в силу с момента обнародования на информационных стендах и размещения на официальном сайте Свободненского 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/>
      </w:pPr>
      <w:r>
        <w:rPr>
          <w:sz w:val="28"/>
          <w:szCs w:val="28"/>
        </w:rPr>
        <w:t xml:space="preserve">Председатель Свободнен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Н.М. Василенко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3.12.2015 года № 16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sz w:val="28"/>
          <w:szCs w:val="28"/>
        </w:rPr>
        <w:t>Нормы накопления твердых бытовых отходов для населения и нормы накопления отходов потребления юридических лиц и индивидуальных предпринимателей, находящихся на территории Свободненского сельского поселения Октябрьского муниципального район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377"/>
        <w:gridCol w:w="2995"/>
        <w:gridCol w:w="1418"/>
        <w:gridCol w:w="141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образования от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отходов, кг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копления отходов, куб.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дприятия торг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ный магаз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другие учреждения, офи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едицинские учрежд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втотранспортные предприят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ие, СТ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шино -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шино -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шино -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ошкольные и учебные завед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, детские са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лицеи, проф–тех. училищ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дприятия службы бы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ытовой, радио – и компьютерной тех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 (кафе, рестораны, бары, закусочные и т.п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о ремонту обув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ультурно-спортивные учрежд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, концертные залы, библиоте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лубы (фитнесс, оздоровительные, и др.), бани, сау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е жилые до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е жилые до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2:00Z</dcterms:created>
  <dc:creator>Таушканова </dc:creator>
  <dc:description/>
  <cp:keywords/>
  <dc:language>en-US</dc:language>
  <cp:lastModifiedBy>VIP</cp:lastModifiedBy>
  <cp:lastPrinted>2015-12-04T11:19:00Z</cp:lastPrinted>
  <dcterms:modified xsi:type="dcterms:W3CDTF">2015-12-04T06:24:00Z</dcterms:modified>
  <cp:revision>9</cp:revision>
  <dc:subject/>
  <dc:title>                                       </dc:title>
</cp:coreProperties>
</file>